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4460</wp:posOffset>
                </wp:positionH>
                <wp:positionV relativeFrom="paragraph">
                  <wp:posOffset>-302260</wp:posOffset>
                </wp:positionV>
                <wp:extent cx="19418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045" cy="649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58.45pt;mso-wrap-distance-left:9.05pt;mso-wrap-distance-right:9.05pt;mso-wrap-distance-top:0pt;mso-wrap-distance-bottom:0pt;margin-top:-23.8pt;mso-position-vertical-relative:text;margin-left:4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045" cy="649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me, Vorname  ___________________________________________________ 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se 8B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44"/>
          <w:szCs w:val="44"/>
        </w:rPr>
        <w:t>Wahlbogen</w:t>
      </w:r>
      <w:r>
        <w:rPr>
          <w:sz w:val="20"/>
          <w:szCs w:val="20"/>
        </w:rPr>
        <w:t xml:space="preserve"> für den WPU-Unterricht in Kl. 9 (Schuljahr 2025/2026) und Kl. 10 (Schuljahr 2026/2027)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1418"/>
        <w:gridCol w:w="1221"/>
        <w:gridCol w:w="1461"/>
        <w:gridCol w:w="2563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fil spezifizi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j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j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j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j.</w:t>
            </w:r>
          </w:p>
        </w:tc>
      </w:tr>
      <w:tr>
        <w:trPr>
          <w:trHeight w:val="5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turwissen-schaf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W-FE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nd forscht (4-stündig Freitag)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NW- Experimente und Tech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Chemi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Phy/B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/Bio/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Bio/Ch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ädagog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dagogi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ädagogik/ Psychologie </w:t>
            </w:r>
            <w:r>
              <w:rPr>
                <w:sz w:val="18"/>
                <w:szCs w:val="20"/>
              </w:rPr>
              <w:t>(4-stündig)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dagogi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dagogik/ Pädagogik in der Praxis (4</w:t>
            </w:r>
            <w:r>
              <w:rPr>
                <w:sz w:val="18"/>
                <w:szCs w:val="20"/>
              </w:rPr>
              <w:t>-stündig)</w:t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 Gesellschafts-wissenschaf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Geschichte/Erd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e/Poli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schichte  Erdkund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chich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kun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dkunde   Geschich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schaf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dkunde   Geschich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schaft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litik/Wirt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firma (4-stündig Freitag)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ünstlerisch-musi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usikzwe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r M-Zweig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lä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 + 2-stündiger Kurs aus Profil Ib, IIIa; 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4-stündig beliebiges Profil oder nach Berat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 + 2-stündiger Kurs WPU Musik o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 + Ensemble</w:t>
            </w:r>
          </w:p>
        </w:tc>
      </w:tr>
      <w:tr>
        <w:trPr>
          <w:trHeight w:val="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ünstleris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/D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/D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/D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/DS</w:t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us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d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PU Musik (2-stündig, </w:t>
            </w:r>
            <w:r>
              <w:rPr>
                <w:b/>
                <w:sz w:val="20"/>
                <w:szCs w:val="20"/>
              </w:rPr>
              <w:t>nur nach Beratung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 Sprachl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ilinguales englis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ch.  Profil / gesellschafts-wisse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chich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kund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chich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kun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dkunde   Geschich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schaf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dkunde   Geschich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schaft</w:t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Fremdspra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/La/Ru/Sn (Weiterführung aus 8, keine Neuwahl mögli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Handwe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Handw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Handwerk (4-stündig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rst-, und Zweitwahl müssen angegeben werden, sonst Einteilung durch die Schule!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 </w:t>
      </w:r>
      <w:r>
        <w:rPr>
          <w:sz w:val="20"/>
          <w:szCs w:val="20"/>
        </w:rPr>
        <w:t xml:space="preserve">Ich wähle ein </w:t>
      </w:r>
      <w:r>
        <w:rPr>
          <w:b/>
          <w:sz w:val="20"/>
          <w:szCs w:val="20"/>
        </w:rPr>
        <w:t>vierstündiges WPU-Profil</w:t>
      </w:r>
      <w:r>
        <w:rPr>
          <w:sz w:val="20"/>
          <w:szCs w:val="20"/>
        </w:rPr>
        <w:t xml:space="preserve"> und möchte in den Schuljahren 2025/2026 und 2026/2027 teilnehmen am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nterricht im Profil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stwahl: ________________________     Zweitwahl: 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 </w:t>
      </w:r>
      <w:r>
        <w:rPr>
          <w:sz w:val="20"/>
          <w:szCs w:val="20"/>
        </w:rPr>
        <w:t xml:space="preserve">Ich nehme teil am Musikensemble (wird benotet):  ___________________________und für 2 stündig am Profil N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Erstwahl: _________________________     Zweitwahl: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Ich nehme teil am Musikensemble (wird benotet):  _____________________und am WPU-Musik (Freitag, 5+6. Stund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Ich nehme teil am Musikensemble (wird benotet): ___________________und am Ensemble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terschrift des/der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ICHTIG:</w:t>
      </w:r>
      <w:r>
        <w:rPr>
          <w:sz w:val="20"/>
          <w:szCs w:val="20"/>
        </w:rPr>
        <w:t xml:space="preserve"> Diesen Wahlbogen bitte ausdrucken, ankreuzen, vollständig ausfüllen und bis </w:t>
      </w:r>
      <w:r>
        <w:rPr>
          <w:b/>
          <w:sz w:val="20"/>
          <w:szCs w:val="20"/>
        </w:rPr>
        <w:t xml:space="preserve">zum 28. Februar beim 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Klassenlehrer /der Klassenlehrerin abgeben!</w:t>
      </w:r>
    </w:p>
    <w:sectPr>
      <w:type w:val="nextPage"/>
      <w:pgSz w:w="11906" w:h="16838"/>
      <w:pgMar w:left="39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4:00Z</dcterms:created>
  <dc:creator>Jörg Lahme</dc:creator>
  <dc:description/>
  <cp:keywords/>
  <dc:language>en-US</dc:language>
  <cp:lastModifiedBy>Hartung, Beate</cp:lastModifiedBy>
  <cp:lastPrinted>2025-02-07T12:51:00Z</cp:lastPrinted>
  <dcterms:modified xsi:type="dcterms:W3CDTF">2025-02-07T11:51:00Z</dcterms:modified>
  <cp:revision>10</cp:revision>
  <dc:subject/>
  <dc:title>Wahl für den WPU-Unterricht in Klasse 7 im Schuljahr 2014/2015</dc:title>
</cp:coreProperties>
</file>